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nota presentada por la Contadora Municipal informando los excesos producidos en el Ejercicio 2006 como consecuencia del reconocimiento de deuda a la empresa Sucesión de Marcelo Miguel Cerono, autorizado por Ordenanza Nº 93/08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</w:r>
      <w:r>
        <w:rPr/>
        <w:t>Que se debe proceder a compensar dichos excesos con economías de libre disponibilida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37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mpénsanse los excesos producidos en el ejercicio 2006 como conse-</w:t>
      </w:r>
    </w:p>
    <w:p>
      <w:pPr>
        <w:pStyle w:val="Normal"/>
        <w:spacing w:lineRule="auto" w:line="360"/>
        <w:jc w:val="both"/>
        <w:rPr/>
      </w:pPr>
      <w:r>
        <w:rPr/>
        <w:t>--------------------  cuencia del reconocimiento de deuda de ejercicios anteriores efectuado por Ordenanza Nº 93/08, según el siguiente detall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Ejercicio 2006:</w:t>
      </w:r>
      <w:r>
        <w:rPr/>
        <w:t xml:space="preserve">  Jurisdicción: Secretaría de Obras y Servicios Públic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Categoría Programática: 28.04.00 Mantenimiento General de Plazas,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</w:t>
      </w:r>
      <w:r>
        <w:rPr/>
        <w:t>Paseos y Espacios Públic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3.2.2.0. Alquiler de maquinaria, equipos y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>medios de transportes.                                           $    5.040.-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2.8.4.0. Piedra, Arcilla y Arena.                            $ 15.065.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A efectos de compensar los excesos registrados en el respectivo Presu-</w:t>
      </w:r>
    </w:p>
    <w:p>
      <w:pPr>
        <w:pStyle w:val="Normal"/>
        <w:spacing w:lineRule="auto" w:line="360"/>
        <w:jc w:val="both"/>
        <w:rPr/>
      </w:pPr>
      <w:r>
        <w:rPr/>
        <w:t>--------------------  puesto General de Gastos, tómase crédito de las partidas que arrojan economías de libre disponibilidad, de acuerdo a lo citado en el Artículo anterior hasta el importe de Pesos Veinte Mil Ciento Cinco ($ 20.105.-).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dós días del mes de octubre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51:00Z</dcterms:created>
  <dc:creator>HDELIA</dc:creator>
  <dc:description/>
  <dc:language>en-US</dc:language>
  <cp:lastModifiedBy>WinuE</cp:lastModifiedBy>
  <dcterms:modified xsi:type="dcterms:W3CDTF">2009-11-03T10:51:00Z</dcterms:modified>
  <cp:revision>2</cp:revision>
  <dc:subject/>
  <dc:title>                          </dc:title>
</cp:coreProperties>
</file>